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В РЯЗАНЬ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Новогодний тур. Коломна-Рязань "Кремль.Сбитень.Калачи"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стиница "Ока" (Номер реестровой записи: С622024017399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йбышевское шоссе, д. 25 стр. 15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Московского вокзала. Трансфер до г.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Выезд из Ярославля от Московского вокзала. Трансфер до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:00 - выезд из Юж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Костромы от т/к "РиО". Трансфер до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40 - Выезд из Волгореченска от автовокзала. Трансфер до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Приволжска от поворота на Иваново. Трансфер до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20 - Выезд от Фурманова ( от трассы, поворот на Фурманов). Трансфер до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0 - Выезд из Кинешмы, от ж/д вокзала. Трансфер до г.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Вичуги от автовокзала. Трансфер до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Родников от автовокзала. Трансфер до г. Ивано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30 - Выезд из Палех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Шуи от автовокз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- Выезд из Иванова от пл. Револю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- Выезд из Коврова от м/н "Ассорти" ул Комсомольская, 157. Трансфер до г. Владимир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30 - Выезд из Владимира от т/к "Глобус"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30 - Выезд Лакинс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 - Выезд Орехово-Зуе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- выезд из Переславль-Залесский от гостиницы «Переславль» (доп. плата 1 000 руб. с человека в обе стороны, трансфер до Ярославл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30 -выезд из Рыбинска от автовокзала (доп. плата 1 000 руб. с человека в обе стороны, трансфер до Ярославл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- выезд из Ростова Великого от стоянки KFC ул.Достоевского,д.13 (доп. плата 1 000 руб. с человека в обе стороны, трансфер до Ярославл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00 - выезд из Тутаева, остановка в сторону Ярославля напротив Галактики (доп. плата 1 000 руб. с человека в обе стороны, трансфер до Ярославля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ВРЕМЯ ПРИБЫТИЯ В КОЛОМНУ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1.00-12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6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22:00-23: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10-12T17:55:00Z</dcterms:modified>
  <cp:revision>20</cp:revision>
  <dc:subject/>
  <dc:title/>
</cp:coreProperties>
</file>